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18.2025.RSR.19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maj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Pigment Spółka Jawna R. Bielak I. Bielak, wydał w dniu 30.05.2025 r. decyzję znak: WOŚr-VII.6220.1.18.2025.RSR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 xml:space="preserve">Opracowanie i wdrożenie do produkcji innowacyjnej farby zolowo-krzemianowej </w:t>
        <w:br/>
        <w:t>o właściwościach fotokatalitycznych oraz termorefleksyjnych”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30.05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6:00Z</dcterms:created>
  <dc:creator>Urzad Miejski w Szczecinie</dc:creator>
  <dc:description/>
  <cp:keywords/>
  <dc:language>en-US</dc:language>
  <cp:lastModifiedBy>rszydelko</cp:lastModifiedBy>
  <cp:lastPrinted>2025-05-28T08:56:00Z</cp:lastPrinted>
  <dcterms:modified xsi:type="dcterms:W3CDTF">2025-05-30T06:30:00Z</dcterms:modified>
  <cp:revision>4</cp:revision>
  <dc:subject/>
  <dc:title>SR-Ś-13/6613/32/2006</dc:title>
</cp:coreProperties>
</file>